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  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63/99, hasta el 30 de</w:t>
        <w:br/>
        <w:t>noviembre del 2000,    referente a la contratación del señor Raúl Óscar SUMARIVA con una</w:t>
        <w:br/>
        <w:t>categoría presupuestaria equivalente ai cargo de medio oficial para desempeñarse en el edificio</w:t>
        <w:br/>
        <w:t>sito en Diagonal Roque Sáenz Peña 11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