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2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29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0       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\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 -</w:t>
        <w:br/>
        <w:t>Avocación - Roggero Marcela Iné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.- Que Marcela In</w:t>
      </w:r>
      <w:r>
        <w:rPr>
          <w:rFonts w:eastAsia="Arial" w:ascii="Arial" w:hAnsi="Arial"/>
          <w:color w:val="auto"/>
          <w:sz w:val="20"/>
          <w:lang w:val="es-ES_tradnl"/>
        </w:rPr>
        <w:t>és Roggero presenta un rec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consideraci</w:t>
      </w:r>
      <w:r>
        <w:rPr>
          <w:rFonts w:eastAsia="Arial" w:ascii="Arial" w:hAnsi="Arial"/>
          <w:color w:val="auto"/>
          <w:sz w:val="20"/>
          <w:lang w:val="es-ES_tradnl"/>
        </w:rPr>
        <w:t>ón para que se deje sin efecto lo decidido por este Tribunal en</w:t>
        <w:br/>
        <w:t>la resolución n° 1146, en la cual se había declarado extemporáneo su pedido</w:t>
        <w:br/>
        <w:t>de avoca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.- </w:t>
      </w:r>
      <w:r>
        <w:rPr>
          <w:rFonts w:ascii="Arial" w:hAnsi="Arial"/>
          <w:color w:val="auto"/>
          <w:sz w:val="20"/>
          <w:lang w:val="es-ES_tradnl"/>
        </w:rPr>
        <w:t>Que la presentante argumenta que, en virtud del</w:t>
        <w:br/>
        <w:t>principio de "informalidad" de los actos administrativos, en el presente caso</w:t>
        <w:br/>
        <w:t>debe obviarse lo prescripto por el art. 23 bis del Reglamento para la Justicia</w:t>
        <w:br/>
        <w:t>Nacional Se</w:t>
      </w:r>
      <w:r>
        <w:rPr>
          <w:rFonts w:eastAsia="Arial" w:ascii="Arial" w:hAnsi="Arial"/>
          <w:color w:val="auto"/>
          <w:sz w:val="20"/>
          <w:lang w:val="es-ES_tradnl"/>
        </w:rPr>
        <w:t>ñala, al respecto, que este Tribunal ha tratado una avocación</w:t>
        <w:br/>
        <w:t>presentada fuera de plazo en el expediente n° 10-29102/9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.- </w:t>
      </w:r>
      <w:r>
        <w:rPr>
          <w:rFonts w:ascii="Arial" w:hAnsi="Arial"/>
          <w:color w:val="auto"/>
          <w:sz w:val="20"/>
          <w:lang w:val="es-ES_tradnl"/>
        </w:rPr>
        <w:t>Que en el noveno considerando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tada en la causa invocada por la presentante puede leerse: "...no obstante</w:t>
        <w:br/>
        <w:t>las razones consideradas anteriormente se se</w:t>
      </w:r>
      <w:r>
        <w:rPr>
          <w:rFonts w:eastAsia="Arial" w:ascii="Arial" w:hAnsi="Arial"/>
          <w:color w:val="auto"/>
          <w:sz w:val="20"/>
          <w:lang w:val="es-ES_tradnl"/>
        </w:rPr>
        <w:t>ñala, a mayor abundamiento,</w:t>
        <w:br/>
        <w:t>que la petición de avocación fue presentada fuera del plazo previsto por el art.</w:t>
        <w:br/>
        <w:t>23 bis del Reglamento para la Justicia Nacional", Por lo tanto, la resolución no</w:t>
        <w:br/>
        <w:t>puede ser citada como antecedente de la excepción solicit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- </w:t>
      </w:r>
      <w:r>
        <w:rPr>
          <w:rFonts w:ascii="Arial" w:hAnsi="Arial"/>
          <w:color w:val="auto"/>
          <w:sz w:val="20"/>
          <w:lang w:val="es-ES_tradnl"/>
        </w:rPr>
        <w:t>Que los elementos de juicio aportados por la</w:t>
        <w:br/>
        <w:t>presentante no resultan id</w:t>
      </w:r>
      <w:r>
        <w:rPr>
          <w:rFonts w:eastAsia="Arial" w:ascii="Arial" w:hAnsi="Arial"/>
          <w:color w:val="auto"/>
          <w:sz w:val="20"/>
          <w:lang w:val="es-ES_tradnl"/>
        </w:rPr>
        <w:t>óneos para desvirtuar los tenidos en cuenta al</w:t>
        <w:br/>
        <w:t>momento del dictado de la resolución que se impug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soli</w:t>
      </w:r>
      <w:r>
        <w:rPr>
          <w:rFonts w:eastAsia="Arial" w:ascii="Arial" w:hAnsi="Arial"/>
          <w:color w:val="auto"/>
          <w:sz w:val="20"/>
          <w:lang w:val="es-ES_tradnl"/>
        </w:rPr>
        <w:t>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