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16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29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9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2 de nov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</w:t>
      </w:r>
      <w:r>
        <w:rPr>
          <w:rFonts w:eastAsia="Arial" w:ascii="Arial" w:hAnsi="Arial"/>
          <w:color w:val="auto"/>
          <w:sz w:val="20"/>
          <w:lang w:val="es-ES_tradnl"/>
        </w:rPr>
        <w:t>ó la Contratación Direct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8/89,</w:t>
        <w:br/>
        <w:t>destinada a la provisión de siete (7) matafuegos para la</w:t>
        <w:br/>
        <w:t>Fiscalía ante la Cámara Federal de Apelaciones de Comodo-</w:t>
        <w:br/>
        <w:t>ro Rivadavi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prob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mediante Resolu-</w:t>
        <w:br/>
        <w:t>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12/89 (confr. fs. 3) adjudicándose a la firma</w:t>
        <w:br/>
        <w:t>"Antonio P. de Diego" por el importe de $A 7.364.-, sus-</w:t>
        <w:br/>
        <w:t>cribiéndose, en consecuencia, la Orden de Compra nº</w:t>
        <w:br/>
        <w:t>220/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5/7 la citada firma solici-</w:t>
        <w:br/>
        <w:t>ta se proceda a la rescisi</w:t>
      </w:r>
      <w:r>
        <w:rPr>
          <w:rFonts w:eastAsia="Arial" w:ascii="Arial" w:hAnsi="Arial"/>
          <w:color w:val="auto"/>
          <w:sz w:val="20"/>
          <w:lang w:val="es-ES_tradnl"/>
        </w:rPr>
        <w:t>ón sin penalidad de su contra-</w:t>
        <w:br/>
        <w:t>to, por haberse modificado la ecuación financiera entre</w:t>
        <w:br/>
        <w:t>las prestaciones respectiv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de conformidad con lo es-</w:t>
        <w:br/>
        <w:t>tablecido en el inc. 126 del Decreto 5720/72, reglamenta-</w:t>
        <w:br/>
        <w:t>rio del art. 61 de la Ley de Contabili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Rescindir el contrato, sin pena-</w:t>
        <w:br/>
        <w:t>lidad, suscripto con la firma "ANTONIO P. DE DIEGO" con</w:t>
        <w:br/>
        <w:t>arreglo a lo dispuesto en el inciso 56 b) del Decreto</w:t>
        <w:br/>
        <w:t>5720/72 reglamentario del art. 61 de la Ley de Contabili-</w:t>
        <w:br/>
        <w:t>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l Departamento de Com-</w:t>
        <w:br/>
        <w:t>pras a realizar una nueva contrat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, hágase saber y de-</w:t>
        <w:br/>
        <w:t>vuélvase a la Subsecretaría de Administración, a sus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