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5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fectuada  por</w:t>
        <w:br/>
        <w:t>la Compañía de Teléfonos del Interior S.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ceptar  la  propuesta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ía de Teléfonos del Interior S.A., en los  térmi-</w:t>
        <w:br/>
        <w:t>nos detall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Regístrese,   hágase   saber  a</w:t>
        <w:br/>
        <w:t>quienes corresponda  y archívese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