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9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6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Posadas s/ licencia Hachiro Doi Mari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dorado, solicita se le conceda licencia con goce de sueldo con motivo de concurrir a</w:t>
        <w:br/>
        <w:t>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ultisectorial de Lucha contra el Contrabando, que se realizará el 10 de</w:t>
        <w:br/>
        <w:t>octubre del corriente año en la Casa de Gobierno conforme a la invitación cursada por la</w:t>
        <w:br/>
        <w:t>Presiden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0 y 11 de octubre ppdo., al doctor Mario Hachiro Doi,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