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7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      en    cuenta    que    el      contrato    oto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9/99 fue originado por enfermedad de la</w:t>
        <w:br/>
        <w:t>doctora Pamela Bisserier y que la misma presento su renuncia,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2 de sept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8/01 de fecha 29 de mayo ppdo. referente a la contratación del</w:t>
        <w:br/>
        <w:t>doctor Alfredo OLIVAN con una categoría presupuestaria equivalente al cargo de</w:t>
        <w:br/>
        <w:t>secretario de juzgado, para desempeñarse en el Juzgado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