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3/92    EXP.659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  <w:br/>
        <w:t>Visto lo solicitado y teniendo en</w:t>
        <w:br/>
        <w:t>cuenta los motivos expuestos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correspondientes a las horas extraordinarias</w:t>
        <w:br/>
        <w:t>trabajadas entr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9 y 30 de marzo según el</w:t>
        <w:br/>
        <w:t>detalle de fs.l a favor del oficial superior de la,</w:t>
        <w:br/>
        <w:t>(personal administrativo y técnico) de la Habilitación</w:t>
        <w:br/>
        <w:t>de la Dirección General de Mandamientos y de</w:t>
        <w:br/>
        <w:t>Notificaciones, señor Carlos Alberto Quint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iquidar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bril los servicios extraordinarios que</w:t>
        <w:br/>
        <w:t>excedan las concedi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97/92, en el</w:t>
        <w:br/>
        <w:t>período dispuesto por la resolución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