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50/97        Expediente N°: 24.8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 caratuladas "Pintos, Viv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osario y Montoreano,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isponibilidad de las agentes", remitidas por</w:t>
        <w:br/>
        <w:t>la Dirección de Administración Financie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mencionada, ha incur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das inasistencias injustificadas, conducta que ha originado numerosos llama-</w:t>
        <w:br/>
        <w:t>dos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observaciones como asimismo, la aplicación de sanciones; Aper-</w:t>
        <w:br/>
        <w:t>cibimiento por resolución N° 1.366/92 del 11.11.92, la aplicación de 5 días de sus-</w:t>
        <w:br/>
        <w:t>pensión por resolución N° 1.023/94 del 21.10.94; y 5 días de suspensión por reso-</w:t>
        <w:br/>
        <w:t>lución N° 1.213/96 del 09.08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ha persistido (fs. 28/32), y por tal motivo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-</w:t>
        <w:br/>
        <w:t>nanciera propicia la imposición de una sanción disciplinaria más severa a la citada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licar quince (15) días de suspen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, sin goce de haberes, al agente Viviana del Rosario Pintos, de acuerdo</w:t>
        <w:br/>
        <w:t>con lo establecido por el art. 78 del R.J.N. y art. 16 decreto ley 1285/58, por los</w:t>
        <w:br/>
        <w:t>motivos indicados precedentemente prev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e que en el supuesto de reincidir en</w:t>
        <w:br/>
        <w:t>su inconducta laboral, se le impondrán sanciones más severas que podran llegar a la</w:t>
        <w:br/>
        <w:t>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Dirección de Administración Financiera para su notificación. Cumplido,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