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9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7780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 el /</w:t>
        <w:br/>
        <w:t>que se tramita la contratación de un agente para desempe-/</w:t>
        <w:br/>
        <w:t>ñarse en el Juzgado Federal de Corriente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prorrogar -a partir del 21 de julio de 1984 y /</w:t>
        <w:br/>
        <w:t>hasta el 31 de agosto- la contratación del señor Juan Vil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ra con una remuneración equivalente a la del cargo de Au-/</w:t>
        <w:br/>
        <w:t>xiliar Principal de 7ma. (Personal de Servicio) para desem-/</w:t>
        <w:br/>
        <w:t>peñarse en el Juzgado Federal de 1ra. Instancia de Corrien-/</w:t>
        <w:br/>
        <w:t>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simismo a la mencionada Subse-/</w:t>
        <w:br/>
        <w:t>cretaría a imputar el gasto resultante de lo precedentemen-/</w:t>
        <w:br/>
        <w:t>te dispuesto a las Partidas pertinentes para el corriente e-</w:t>
        <w:br/>
        <w:t>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uelva a la Subse-/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