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13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l66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actuaciones S-1663/9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63 del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 permite la revi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xpedientes por</w:t>
        <w:br/>
        <w:t>parte de periodistas, con las excepciones previstas en los</w:t>
        <w:br/>
        <w:t>arts. 64 y 6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actuaciones objeto de la pre-</w:t>
        <w:br/>
        <w:t>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encuadran en ninguno de loe supuestos exceptua-</w:t>
        <w:br/>
        <w:t>dos, circunstancia que torna improcedente la denegación de</w:t>
        <w:br/>
        <w:t>la petición efectuada, con fundamento en el art. 23 del regla-</w:t>
        <w:br/>
        <w:t>mento del Archivo General del Poder Judicial de la Nación,</w:t>
        <w:br/>
        <w:t>aprobado por acordada 34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periodista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BITSKY a revisar y extraer fotocopias a su cargo del expe-</w:t>
        <w:br/>
        <w:t>diente E-17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extensiv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a la abogada MIRT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AGGINI, en virtud de la pre-</w:t>
        <w:br/>
        <w:t>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ante el Archivo General del Poder Judi-</w:t>
        <w:br/>
        <w:t>cial de la il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  <w:br/>
        <w:t>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