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5/7</w:t>
      </w:r>
      <w:r>
        <w:rPr>
          <w:sz w:val="20"/>
          <w:lang w:val="es-ES_tradnl"/>
        </w:rPr>
        <w:t>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.532/</w:t>
        <w:br/>
        <w:t>79 del registro de la Subsecretaría de Administración, por</w:t>
        <w:br/>
        <w:t>el que se ha tramitado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/79 rea-</w:t>
        <w:br/>
        <w:t>lizada con el objeto de adquirir tapas de acrílico para ar-</w:t>
        <w:br/>
        <w:t>tefactos de tubos fluorescentes, peticionadas por el Juzga-</w:t>
        <w:br/>
        <w:t>do Nacional de 1ra. Instancia en lo Comercial de Regist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/79 la que se adjudica -por menor precio válido. a la</w:t>
        <w:br/>
        <w:t>firma "ZURCO" de acuerdo a su presupuesto obrante a fs.13</w:t>
        <w:br/>
        <w:t>y por el importe total de PESOS: TRES MILLONES TRES MIL</w:t>
        <w:br/>
        <w:t>($ 3.003.000.--) Dto. 2%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</w:t>
        <w:br/>
        <w:t>por 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Cueros, Plásticos, Caucho y sus Manufacturas" (1-05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8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3</Characters>
  <CharactersWithSpaces>12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4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