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9/92    EXP.Nº220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Racional en lo Cri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, doctor Juan Carlos Cardinali,    a</w:t>
        <w:br/>
        <w:t>partir del día 21 al 25 de septiembre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