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.795/95</w:t>
        <w:br/>
        <w:t>SUPERINTENDENCIA ADMINISTRATIVA</w:t>
        <w:br/>
        <w:t>PA 17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Octubre </w:t>
      </w:r>
      <w:r>
        <w:rPr>
          <w:rFonts w:ascii="Arial" w:hAnsi="Arial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el Juzgado Federal de General Roca solicita X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un equipo de fax y una computadora con su</w:t>
        <w:br/>
        <w:t>correspondiente impresor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-</w:t>
        <w:br/>
        <w:t>ca aporta las características técnicas que debe tener el</w:t>
        <w:br/>
        <w:t>            equipamiento a adquirir (fs.46/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asimismo, ha estimado el costo</w:t>
        <w:br/>
        <w:t>total del mismo en $ 2.3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cr</w:t>
      </w:r>
      <w:r>
        <w:rPr>
          <w:rFonts w:eastAsia="Arial" w:ascii="Arial" w:hAnsi="Arial"/>
          <w:color w:val="auto"/>
          <w:sz w:val="20"/>
          <w:lang w:val="es-ES_tradnl"/>
        </w:rPr>
        <w:t>édito presupuesta-</w:t>
        <w:br/>
        <w:t>rio suficiente para satisfacer el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45 vuelta el se</w:t>
      </w:r>
      <w:r>
        <w:rPr>
          <w:rFonts w:eastAsia="Arial" w:ascii="Arial" w:hAnsi="Arial"/>
          <w:color w:val="auto"/>
          <w:sz w:val="20"/>
          <w:lang w:val="es-ES_tradnl"/>
        </w:rPr>
        <w:t>ñor Minis-</w:t>
        <w:br/>
        <w:t>tro de Zona ha prestado su conformidad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vocar la contratación directa perti-</w:t>
        <w:br/>
        <w:t>nente, en base a las especificaciones técnicas obrantes</w:t>
        <w:br/>
        <w:t>a fs. 46/47, de conformidad con lo previsto en el artícu-</w:t>
        <w:br/>
        <w:t>lo 56, inciso 3o, apartado a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aproximada de PESOS DOS MIL TRESCIEN-</w:t>
        <w:br/>
        <w:t>TOS CINCUENTA ($2.350.-) a la cuenta:"Equipos para compu-</w:t>
        <w:br/>
        <w:t>tación" (05-19-00-00-01-0097-4-3-6-00000-1-1.3) del Pre-</w:t>
        <w:br/>
        <w:t>supuesto General de Gastos del ejercicio financiero del</w:t>
        <w:br/>
        <w:t>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