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0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87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 </w:t>
      </w:r>
      <w:r>
        <w:rPr>
          <w:rFonts w:ascii="Courier New" w:hAnsi="Courier New"/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7/86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6.538/86 de la</w:t>
        <w:br/>
        <w:t>Subsecretaría de Administración), por el cual solicita au-</w:t>
        <w:br/>
        <w:t>torización para convocar una licitación con el objeto de</w:t>
        <w:br/>
        <w:t>efectuar el servicio mensual de atención mecánica y mante-</w:t>
        <w:br/>
        <w:t>niniento de cuatro (4) máquinas eléctricas de contabilidad</w:t>
        <w:br/>
        <w:t>marca National, durante el período comprendido entre 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enero y el 31 de diciembre de 1987, pertenecientes a la</w:t>
        <w:br/>
        <w:t>Subsecretaría de Administración (Departamento de Contaduría-</w:t>
        <w:br/>
        <w:t>División Contabilidad); y teniendo en cuenta lo establecido</w:t>
        <w:br/>
        <w:t>en el artículo 56, 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tabilidad y sus</w:t>
        <w:br/>
        <w:t>decretos reglamentarios y lo dispuesto por el Tribunal en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vo-</w:t>
        <w:br/>
        <w:t xml:space="preserve">car la licitación pertinente, a los fines señalados preceden-   </w:t>
        <w:br/>
        <w:t>temante y conforme ai pliego y cláusulas particulares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ma</w:t>
        <w:br/>
        <w:t>de AUSTRALES DOS MIL DOSCIENTOS OCHO ($A  2.208.--), destinado</w:t>
        <w:br/>
        <w:t>a atender el gasto emergente de la licitación que se autoriza</w:t>
        <w:br/>
        <w:t>deberá afectarse a la Cuenta "Honorarios y retribuciones a ter-</w:t>
        <w:br/>
        <w:t>ceros" (1-05-002-l-12-l220-230) del Presupuesto General de Gas-</w:t>
        <w:br/>
        <w:t>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8</Characters>
  <CharactersWithSpaces>13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Victor Pagnone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