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25/89 .          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/89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60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diciembre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9- la renuncia presentada por la oficial</w:t>
        <w:br/>
        <w:t>superior de 9a. -personal administrativo y técnico- de la</w:t>
        <w:br/>
        <w:t>Corte Suprema de Justicia de la Nación, señorita CECILIA</w:t>
        <w:br/>
        <w:t>VILLANUEV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