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6/84                        REF.N°1 del EXPTE.N° 191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7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    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) do I r^intro de 1/x oabr:^ ore baria de</w:t>
        <w:br/>
        <w:t>AdininiBfcraciári.,      i^or el    cual Segba (3orvioloo Bléctrlcoe</w:t>
        <w:br/>
        <w:t>dol tiran XJaenofí Áire^ 3.A.)      bolicita ol pa¿o de    Lst eunm</w:t>
        <w:br/>
        <w:t xml:space="preserve">do Sa 56,119 f      jjor    L&amp; xn;:;f;^J,aclí5n d^    tm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3u.b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t a clinr kvñfan '</w:t>
        <w:br/>
        <w:t>foTíítsAor/a de    onrrr^ía en. el edificio de la calle 25 de Mayo</w:t>
        <w:br/>
        <w:t>245 y toníüjiílo r^^¿ Q\ionb'£ lo dij"ipuowt;o £n. la Acordada H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/33;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Autorizar a Xa Sub/Ki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 Adaii</w:t>
        <w:br/>
        <w:t>nir.j-í;;raci&lt;5a a    lir|ijiid'x:r a 3EGEÁ    (Servicio::;    EléctrxoOB del'</w:t>
        <w:br/>
        <w:t>Mran Tíu&lt;ím)r3 Aire^j 3,A..)    l¿x nuiaa de Pii'JOíJ Añfli'íirjIHOS:    CIH</w:t>
        <w:br/>
        <w:t xml:space="preserve">OUKJí i?A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£iEI3 MIL CI"£fí'íO DIECIOCHO    Ua 56.118),      con;fpraie        </w:t>
        <w:br/>
        <w:t>al jiroíiíinue£;];o 3s    f;.i.      1 y por la instalación de referen-</w:t>
        <w:br/>
        <w:t>elfo. &lt;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i/iiiabar    ol rjrefiarte g^-to a 3.a Cueiafca</w:t>
        <w:br/>
        <w:t>"Hcmoruriou y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tribucionen a 'Per ce ron"      (1-05-002-1-12- //</w:t>
        <w:br/>
        <w:t>1220-230)    del Prer^upuorjíio- Oener^l do Ganto^ para el Ejer-</w:t>
        <w:br/>
        <w:t>cicio    lW.nanciero del arlo 19S4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^ínbroce y devuélvanl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__^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ifjcr(?j'bariaf      a nus efectos0...                                      /A                        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