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5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20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uel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Buenos Aires/Jujuy) y antici-</w:t>
        <w:br/>
        <w:t>po de viáticos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 de dos (2) días, formulado</w:t>
        <w:br/>
        <w:t>precedentemente po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dirección General de Arquitec-</w:t>
        <w:br/>
        <w:t>tura - Ley 23.984 a favor del Oficial Mayor Arquitecto</w:t>
        <w:br/>
        <w:t>Juan M. Rodríguez Basavilbaso, con motivo de tener que</w:t>
        <w:br/>
        <w:t>trasladarse a la ciudad de San Salvador de Jujuy con el</w:t>
        <w:br/>
        <w:t>objeto de evalua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tado general del inmueble de la</w:t>
        <w:br/>
        <w:t>calle San Martín 560 de dicha ciudad como eventual sede</w:t>
        <w:br/>
        <w:t>de los Tribunales orales en lo Criminal. Federal del</w:t>
        <w:br/>
        <w:t>asiento, autorízase a la Subsecretaría de Administración</w:t>
        <w:br/>
        <w:t>a dar trámite favorab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