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23 /86         EXPTE. N°2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 por el auxiliar</w:t>
        <w:br/>
        <w:t>superior de 3ra. 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. Fer-</w:t>
        <w:br/>
        <w:t>nandez Sanz, a fs. 2 por el auxiliar principal de 6ta.</w:t>
        <w:br/>
        <w:t>(personal adimistrativ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écnico) de la Secretaría /</w:t>
        <w:br/>
        <w:t>Electoral de la Capital Federal, señor Juan José Justo,</w:t>
        <w:br/>
        <w:t>las conformidades prestadas a fs.4 por el señor Juez a</w:t>
        <w:br/>
        <w:t>cargo de la Secretaría Electoral de la Capital Federal,</w:t>
        <w:br/>
        <w:t>a fs. 13 por la Cámara Nacional Electoral y teniendo /</w:t>
        <w:br/>
        <w:t>en cuenta la expresa conformidad del señor Fernandez /</w:t>
        <w:br/>
        <w:t>Sanz en bajar de categoría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auxiliar su-</w:t>
        <w:br/>
        <w:t>perior de 3ra. (notificador) de la Oficina de Notifi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 Alber-</w:t>
        <w:br/>
        <w:t>to Fernandez Sanz y el auxiliar principal de 6ta. (per-</w:t>
        <w:br/>
        <w:t>sonal administrativo y técnico) de la Secretaría Elec-</w:t>
        <w:br/>
        <w:t>toral de la Capital Federal, señor Juan José Ju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