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1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 -</w:t>
        <w:br/>
      </w:r>
      <w:r>
        <w:rPr>
          <w:sz w:val="20"/>
          <w:lang w:val="es-ES_tradnl"/>
        </w:rPr>
        <w:t>Visto lo solicitado a fs. 405 por el señor</w:t>
        <w:br/>
        <w:t>Presidente de la Cámara Nacio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 N°</w:t>
        <w:br/>
        <w:t>1819/2000 y sus modificatorias Nros. 2228/2000 y 102/2001 (punto 2o), hasta el 30</w:t>
        <w:br/>
        <w:t>de noviembre del corriente año, referente a la contratación de los agentes -cuyos</w:t>
        <w:br/>
        <w:t>nombres y categorías presupuestarias a continuación se detallan- para</w:t>
        <w:br/>
        <w:t>desempeñarse en la mencion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  <w:br/>
        <w:t>1 Medio Oficial: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Ayudantes:</w:t>
        <w:br/>
        <w:t>ALVAREZ, Angel Alfonso</w:t>
        <w:br/>
        <w:t>CASTILLO, Fermín</w:t>
        <w:br/>
        <w:t>CUNET, Eduard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MACIEL, Alba Teresa</w:t>
        <w:br/>
        <w:t>MANSILLA, Cristian Darío</w:t>
        <w:br/>
        <w:t>MARTINEZ, Amadeo</w:t>
        <w:br/>
        <w:t>PETTKE, Víctor Hugo</w:t>
        <w:br/>
        <w:t>RAMIREZ, Feliciano</w:t>
        <w:br/>
        <w:t>SANTIAGO,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Ayudantes (para el edificio sito en Pte. Perón 974/90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CATELLI, Jorge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ET, Walter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OMINGUEZ, Marti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ISl, Gustav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IRA, Gabriel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GLIA, Sandr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, Juan Leo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BALA,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imputar el gasto resultante de lo precedentemente</w:t>
        <w:br/>
        <w:t>dispuesto con  cargo a  la cuenta  pertinente  para  el  pres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 Nº  71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