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67/99                                EXPEDIENTE N° 11-0016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</w:t>
      </w:r>
      <w:r>
        <w:rPr>
          <w:rFonts w:ascii="Arial" w:hAnsi="Arial"/>
          <w:sz w:val="20"/>
        </w:rPr>
        <w:t xml:space="preserve"> mayo</w:t>
      </w:r>
      <w:r>
        <w:rPr>
          <w:rFonts w:ascii="Arial" w:hAnsi="Arial"/>
          <w:sz w:val="20"/>
          <w:lang w:val="es-ES_tradnl"/>
        </w:rPr>
        <w:t xml:space="preserve"> de 1999.-</w:t>
        <w:br/>
        <w:t>Visto lo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la opinión favorable de la Cámara Federal de Apelacio-</w:t>
        <w:br/>
        <w:t>nes de Córdob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ción de Recur-</w:t>
        <w:br/>
        <w:t>sos Humanos del Consejo de la Magistratura a suscribir la</w:t>
        <w:br/>
        <w:t>prórroga de las Resoluciones Nros. 2383/98 -y sus modificato-</w:t>
        <w:br/>
        <w:t>rias Nros. 2943/98 y 317/99- y 2854/98 -y su modificatoria N°</w:t>
        <w:br/>
        <w:t>3349/98-, hasta el 30 de noviembre del corriente año, referen-</w:t>
        <w:br/>
        <w:t>te a la contratación de los agentes, cuyos nombres y categorí-</w:t>
        <w:br/>
        <w:t>as presupuestarias a continuación se detallan, para desempe-</w:t>
        <w:br/>
        <w:t>ñarse en el Juzgado Federal de Córdoba N° 3:</w:t>
        <w:br/>
        <w:t>DATA, Gabriela                                           prosecretar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BIN, Mirta                                               prosecretar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Z CAFFERATA, Santiago        auxiliar</w:t>
        <w:br/>
        <w:t>FREYTES, José Antonio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VIER, Tristán          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ALE QUINTANA, Carolina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n caso de que los agentes contra-</w:t>
        <w:br/>
        <w:t>tados pertenezcan a la planta de personal permanente del Poder</w:t>
        <w:br/>
        <w:t>Judicial de la Nación, concédeseles licencia sin goce de suel-</w:t>
        <w:br/>
        <w:t>do mientras duren sus contrataciones (art. 34 R.L.J.N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0</Characters>
  <CharactersWithSpaces>12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32:00Z</dcterms:created>
  <dc:creator>Victor Pagnone</dc:creator>
  <dc:description/>
  <dc:language>en-US</dc:language>
  <cp:lastModifiedBy/>
  <dcterms:modified xsi:type="dcterms:W3CDTF">2006-08-0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