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/94    EXP.N°2074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 personal de servicio de la Morgue Judicial,</w:t>
        <w:br/>
        <w:t>MEDIO OFICIAL: en reemplazo del señor Rubén Aldo Badín al</w:t>
        <w:br/>
        <w:t>actual auxiliar de servicio señor JORGE EDUARDO BRU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