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1/20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0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tramita la adquisición</w:t>
        <w:br/>
        <w:t>de diversos materiales con destino al Laboratorio de Análisis Clínicos, Biológicos</w:t>
        <w:br/>
        <w:t>y Bacterio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por Resolución nº</w:t>
        <w:br/>
        <w:t>985/01 (conf. fs. 46) la Dirección de Administración convocó la licitación de</w:t>
        <w:br/>
        <w:t>práctica, acompañando a fs. 50/62 el acta de apertura, la única oferta obtenida y</w:t>
        <w:br/>
        <w:t>el cuadro comparativo de precios, a fin de adquirir los renglones declarados</w:t>
        <w:br/>
        <w:t>desiert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/01 (conf.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6 el Departamento de Liquidaciones informa que el</w:t>
        <w:br/>
        <w:t>oferente ha sido pasible de penalidad por multa en el ámbito d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5 se expidió la Comisión de Preadjudicaciones</w:t>
        <w:br/>
        <w:t>emitiendo el dictamen nº 30/01 C.S.J.N., aconsejando adjudicar a la firma en</w:t>
        <w:br/>
        <w:t>cuestión por ser única oferta equi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que la firma "QUÍMICA EROVNE S.A." ha</w:t>
        <w:br/>
        <w:t>sido pasible de penalidad por mora en la entrega, en concordancia con lo</w:t>
        <w:br/>
        <w:t>establecido por la Resolución nº 637/94 y en defensa de los intereses del</w:t>
        <w:br/>
        <w:t>Tribunal, es aconsejable adjudicar "por</w:t>
      </w:r>
      <w:r>
        <w:rPr>
          <w:sz w:val="20"/>
        </w:rPr>
        <w:t xml:space="preserve"> vía</w:t>
      </w:r>
      <w:r>
        <w:rPr>
          <w:sz w:val="20"/>
          <w:lang w:val="es-ES_tradnl"/>
        </w:rPr>
        <w:t xml:space="preserve"> de excepción de acuerdo a lo</w:t>
        <w:br/>
        <w:t xml:space="preserve">estipulado en 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 pliego de bases y condiciones por única oferta</w:t>
        <w:br/>
        <w:t>válida" los renglones 16, 17, 18, 69, 78, 79, 117 y 1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dicha oferta fuese desestimada, los renglones en</w:t>
        <w:br/>
        <w:t>cuestión resultarían desiertos debiendo convocarse a un nuevo llamado a</w:t>
        <w:br/>
        <w:t>licitación con el consecuente gasto y demora que provocaría en el suministro de</w:t>
        <w:br/>
        <w:t>los productos solicitados, por lo cual se justifica hacer uso de la referida</w:t>
        <w:br/>
        <w:t>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 fs. 45</w:t>
        <w:br/>
        <w:t>efectuó la reserva de fondos con cargo a las partidas presupuestarias del ejercicio</w:t>
        <w:br/>
        <w:t>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djudicar la adquisición de diversos materiales con</w:t>
        <w:br/>
        <w:t>destino al Laboratorio de Análisis Clínicos, Biológicos y Bacteriológicos de la</w:t>
        <w:br/>
        <w:t>Morgue Judicial, a la firma "QUÍMICA EROVNE S.A." los renglones 16, 17, 18, 69,</w:t>
        <w:br/>
        <w:t>78, 79, 117 y 125 -por única oferta válida equitativa y haciendo uso de la</w:t>
        <w:br/>
        <w:t>excepción a que se refiere la Resolución nº 637/94- por la suma total de pesos</w:t>
        <w:br/>
        <w:t>seis mil seiscientos sesenta y cuatro ($ 6.664.-), de acuerdo a su presupuesto de</w:t>
        <w:br/>
        <w:t>fs. 51/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el renglón 105 de la oferta nº 1 "QUÍMICA</w:t>
        <w:br/>
        <w:t>EROVNE S.A." por precio no equi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los renglones 24, 44, 111 por falta de</w:t>
        <w:br/>
        <w:t>ofertas; y el renglón 105 por falta de ofertas válidas, y proceder a adquirir dichos</w:t>
        <w:br/>
        <w:t>renglones a través de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gasto resultante a la reserva de fondos de fs. 45</w:t>
        <w:br/>
        <w:t>con cargo a tas partidas presupuestarias pertinentes para el ejercicio financiero</w:t>
        <w:br/>
        <w:t>2001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4</Characters>
  <CharactersWithSpaces>2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º 13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