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3/84              Ref.N° 72 del Expte.N°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.139/84</w:t>
        <w:br/>
        <w:t>del registro de la Subsecretaría de Administración, por</w:t>
        <w:br/>
        <w:t>el cual la firma "ESTEBAN A. PAULI" ontratista de la obra</w:t>
        <w:br/>
        <w:t>"Tribunales Federales de Mendoza", solicita el reconoci-</w:t>
        <w:br/>
        <w:t>miento de actualización monetaria e intereses por mora</w:t>
        <w:br/>
        <w:t>en el pago del certificado N° 86 de Diferencia de Costos,</w:t>
        <w:br/>
        <w:t>indicado a fs. 1, teniendo en cuenta lo informado por el</w:t>
        <w:br/>
        <w:t>Departamento de Arquitectura y el estudio practicado por</w:t>
        <w:br/>
        <w:t>la citada Sub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liquidar a la firma "ESTEBAN A. PAULI" la su-</w:t>
        <w:br/>
        <w:t>ma de PESOS ARGENTINOS QUINIENTOS TREINTA Y NUEVE MIL /</w:t>
        <w:br/>
        <w:t>OCHOCIENTOS NOVENTA Y NUEVE CON CUARENTA Y NEVE CENTAVOS</w:t>
        <w:br/>
        <w:t>($a. 539.899,49.-), en concepto de actualización e inte-</w:t>
        <w:br/>
        <w:t>reses por mora en abonar el certificado de referencia,</w:t>
        <w:br/>
        <w:t>debiendo verificar las fechas y montos de pago expresa-</w:t>
        <w:br/>
        <w:t>dos por la empresa en oportunidad de recibir la informa</w:t>
        <w:br/>
        <w:t>ci6n correspondiente de la Tesorería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endoza) (1-05-004-4-42-4210-</w:t>
        <w:br/>
        <w:t>67-01) del Presupuesto General de Gastos para el Ejercicio</w:t>
        <w:br/>
        <w:t>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-</w:t>
        <w:br/>
        <w:t>cretaría, a sus efectos. Dése intervención al Registro de</w:t>
        <w:br/>
        <w:t>Inmuebles Judiciales y remítase copia al Departamento de</w:t>
        <w:br/>
        <w:t>Arquite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