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9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   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! 5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8/02 de fecha 27 de agosto de ese año, referente a la de-signación con carácter de Subrogante en la Obra Social del Poder Judicial de la Nación, de la prosecretaria jefe señora Inés 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lcegl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