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6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mayo de 1979.-</w:t>
        <w:br/>
        <w:t>En ejercicio de las facultades esta-</w:t>
        <w:br/>
        <w:t>blecidas en los arts. 17 de la ley 16.432, 23 de la</w:t>
        <w:br/>
        <w:t>ley 17.928 y 3 de la ley 19.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fectuar las siguientes transfor-</w:t>
        <w:br/>
        <w:t>maciones de cargos en la dotación de Personal Admi-</w:t>
        <w:br/>
        <w:t>nistrativo y Técnico y de Servicio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7a.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de Quinta (P.S.)</w:t>
        <w:br/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4  Auxiliar  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1  Auxiliar   Princip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1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1   Auxiliar  Principal de 5a.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1   Auxiliar  de Segunda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-</w:t>
        <w:br/>
        <w:t>ministración a incorporar el crédito anual sobrante a</w:t>
        <w:br/>
        <w:t>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6</Characters>
  <CharactersWithSpaces>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4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