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0/93      caratulado</w:t>
        <w:br/>
        <w:t>"Archivo General s/agentes contratados"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94,</w:t>
        <w:br/>
        <w:t>los alcances de la Resolución N° 2111/93 referente a las</w:t>
        <w:br/>
        <w:t>contrataciones de 7 agentes con una categoría presupuestaria</w:t>
        <w:br/>
        <w:t>equivalente al cargo de auxiliar administrativo y 24 agentes</w:t>
        <w:br/>
        <w:t>con una categoría presupuestaria equivalente al cargo de</w:t>
        <w:br/>
        <w:t>auxiliar de servicio cuyos nombres se detallan a fs. 89 y</w:t>
        <w:br/>
        <w:t>forman parte de la presente resolución, para desempeñarse en</w:t>
        <w:br/>
        <w:t>el Archivo Gener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                                                                                          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c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