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41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3/89- 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89.-</w:t>
        <w:br/>
        <w:t>Visto lo solicitado por las Defensorías Ofi-</w:t>
        <w:br/>
        <w:t>ciales en lo Criminal y Correcc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liquidar las horas extras que realizará el personal de las D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nsorías en lo Criminal y Correccion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 y 6 a partir del 1</w:t>
      </w:r>
      <w:r>
        <w:rPr>
          <w:sz w:val="20"/>
        </w:rPr>
        <w:t xml:space="preserve">º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febrero y hasta el 31 de diciembre de 1989 a razón de 3 horas     </w:t>
        <w:br/>
        <w:t>diarias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Principal de 6ta.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N</w:t>
      </w:r>
      <w:r>
        <w:rPr>
          <w:sz w:val="20"/>
        </w:rPr>
        <w:t>º</w:t>
      </w:r>
      <w:r>
        <w:rPr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Superior de 6ta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te-</w:t>
        <w:br/>
        <w:t>mente dispuesto con cargo a la cuenta "Servicios Extraordinarios"</w:t>
        <w:br/>
        <w:t>para el ejercicio financiero del corriente año, en caso de no //</w:t>
        <w:br/>
        <w:t>exisitir fondos a la d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4</Characters>
  <CharactersWithSpaces>11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Victor Pagnone</dc:creator>
  <dc:description/>
  <dc:language>en-US</dc:language>
  <cp:lastModifiedBy/>
  <dcterms:modified xsi:type="dcterms:W3CDTF">2007-03-22T13:34:00Z</dcterms:modified>
  <cp:revision>3</cp:revision>
  <dc:subject/>
  <dc:title>RESOLUCION  Nº 4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