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238/84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f. N</w:t>
      </w:r>
      <w:r>
        <w:rPr>
          <w:rFonts w:ascii="Arial" w:hAnsi="Arial"/>
          <w:sz w:val="20"/>
        </w:rPr>
        <w:t>º 20 del E</w:t>
      </w:r>
      <w:r>
        <w:rPr>
          <w:rFonts w:ascii="Arial" w:hAnsi="Arial"/>
          <w:sz w:val="20"/>
          <w:lang w:val="es-ES_tradnl"/>
        </w:rPr>
        <w:t>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382/74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a, 7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septiembre de 1984.-</w:t>
        <w:br/>
        <w:t>Visto este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2/74, Ref. N°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, S.S.A., con sus correspondientes Nros. 886/84 del Departamento/</w:t>
        <w:br/>
        <w:t>de Arquitectura y 354.511/84 del registro de la Subsecretaría de Ad-</w:t>
        <w:br/>
        <w:t>ministración, caratulado "Juzgado federal de Posadas -Misiones-Cons-</w:t>
        <w:br/>
        <w:t>trucción Edificio- Contrato Hugo y J.C. Enrico-s/Presupuesto Mayor /</w:t>
        <w:br/>
        <w:t xml:space="preserve">Gasto por adicionales"; y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91 dictada por este Tribunal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31 de mayo pasado, se aprobó el reconocimiento por trabajos a-</w:t>
        <w:br/>
        <w:t>dicionales y variaciones de costos por aplicación 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.910</w:t>
        <w:br/>
        <w:t>y sus decretos reglamentarios, conforme lo previsto por el Artícul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26 de las Cláusulas Generales en relación con la obra "Juzgado Fede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l de Posadas -(Construcción Edificia-Contrato Hugo y J.C. Enrico S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inform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87/84 de la Delegación Fiscal del 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unal de Cuentas de la Nación, solicita se formalice un nuevo presu- </w:t>
        <w:br/>
        <w:t>puesto por los citados trabajos encuadrándolo en el Artículo 27 de /</w:t>
        <w:br/>
        <w:t xml:space="preserve">las Cláusulas Generales, el cual corre agregado a fs.94/96, cuyo mon- </w:t>
        <w:br/>
        <w:t>to asciende, a precios de licitación a la suma de pesos argentinos:</w:t>
        <w:br/>
        <w:t>doscientos veintiseis mil novecientos treinta y uno con ochenta y dos</w:t>
        <w:br/>
        <w:t>centavos ($a 226.931,82.-) y teniendo en cuenta lo requerido por la</w:t>
        <w:br/>
        <w:t xml:space="preserve">citada Delegación a fs, 99»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Modificar los artículos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y 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 la Resolu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91/84, los que quedarán redactados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—</w:t>
      </w:r>
      <w:r>
        <w:rPr>
          <w:rFonts w:ascii="Courier New" w:hAnsi="Courier New"/>
          <w:sz w:val="20"/>
          <w:lang w:val="es-ES_tradnl"/>
        </w:rPr>
        <w:t>ARTICULO 1°) Aprobar el Presupuesto por trabajos adicionales que/</w:t>
        <w:br/>
        <w:t>corre agregado a fs. 94/96 y cuyo monto asciende a PESOS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NOS: DOSCIENTOS VEINTISEIS MIL NOVECIENTOS TREINTA Y UNO CON OCHEN-</w:t>
        <w:br/>
        <w:t>TA Y DOS CENTAVOS ($a 226.931,82.-), en concepto de ampliación del/</w:t>
        <w:br/>
        <w:t>contrato suscripto con la firma "HUGO Y JUAN CARLOS ENRICO S.C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RTICULO 5o) Imputar el presente gasto a la Cuenta "Plan de Traba</w:t>
        <w:br/>
        <w:t>jos Públicos -Misiones— (1-05-004-4-42-4210-68/01) del Presupuesto/</w:t>
        <w:br/>
        <w:t>General de Gastos para el corriente Ejercicio Financiero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gístrese, tome intervención el Registro de I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 Judiciales y vuelva a la Subsecretaría de Administración, /</w:t>
        <w:br/>
        <w:t>la que deberá poner en conocimiento de los dispuesto precedentemen-</w:t>
        <w:br/>
        <w:t>te al Departamento de Arquitectura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4</Characters>
  <CharactersWithSpaces>21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238/84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