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43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0254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16/2003 y su modificatoria N° 1326/2003, hasta el 31 de mayo de 2004, referente a la contratación de los agentes -cuyos nombres y categorías presupuestarias a continuación se detallan- para desempeñarse en el Juzgado Nacional en lo Criminal y Correccional Federal N° 5: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IA DAVINI, Jorge RAMOS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LAMELA, Claudio 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BILE, Robert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CAROLA,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MISANO, Patricia Fab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SANT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ura BARTELLA, Karina POLACO, Iv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En caso de que los agentes contratados perte-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