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-209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l ascensor instalado en el Juzgado Federa! de</w:t>
        <w:br/>
        <w:t>Bahía Blanca N° 1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</w:t>
        <w:br/>
        <w:t>1998 y el 31 de diciembre de 1999; y teniendo en cuenta lo previsto por el</w:t>
        <w:br/>
        <w:t>artículo 56, inciso 3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y conforme al pliego, cláusulas particular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exos obrantes a fs. 5/14 y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NUEVE MIL SEISCIENTOS ($ 9.600,00.-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.800,00.-                 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.800,00.-                  a la Cuenta;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