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 del EXP. Nº 1.383/59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marz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tes actua-</w:t>
        <w:br/>
        <w:t>ciones -autos: "Noziglia, José Luis c/ Gobierno Nacional s/ desa-</w:t>
        <w:br/>
        <w:t>lojo"- vuelvan a la Subsecretaría de Administración a fin de que</w:t>
        <w:br/>
        <w:t>proceda a dar curso al depósito de la suma determinada en el in-</w:t>
        <w:br/>
        <w:t>forme de fs. 3 del expdte. 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150/79, que asciende a PE-</w:t>
        <w:br/>
        <w:t>SOS: NUEVE MILLONES OCHOCIENTOS CUARENTA Y TRES MIL OCHENTA Y SEIS</w:t>
        <w:br/>
        <w:t>($ 9.843.086.-), debiéndose imputar el gasto a la Partida "Alqui-</w:t>
        <w:br/>
        <w:t>leres" (1-05-002-1-12-1220-235) del Presupuesto General de Gastos</w:t>
        <w:br/>
        <w:t>para el Ejercicio Financiero de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