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.43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6.721/</w:t>
        <w:br/>
        <w:t>85 del registro de la Subsecretaría de Administración,</w:t>
        <w:br/>
        <w:t>por el cual la firma "IBM ARGENTINA S.A." presenta fac-</w:t>
        <w:br/>
        <w:t>tuzas al cobro por la locación de una unidad central de</w:t>
        <w:br/>
        <w:t>procesamiento del equipo IBM/34 instalada en el Depar-</w:t>
        <w:br/>
        <w:t>tamento de Sistematización de Datos, gasto éste que ha</w:t>
        <w:br/>
        <w:t>caído en "Ejercicios Vencidos'1; y teniendo en cuenta /</w:t>
        <w:br/>
        <w:t>la información producida por el Departamento Adminis-/</w:t>
        <w:br/>
        <w:t>trativo (División Técnica) a fs. 1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clarar de "leg</w:t>
      </w:r>
      <w:r>
        <w:rPr>
          <w:rFonts w:eastAsia="Courier New" w:ascii="Courier New" w:hAnsi="Courier New"/>
          <w:color w:val="auto"/>
          <w:sz w:val="20"/>
          <w:lang w:val="es-ES_tradnl"/>
        </w:rPr>
        <w:t>ítimo abono"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USTRALES CIENTO CUARENTA Y CUATRO CON OCHENTA Y /</w:t>
        <w:br/>
        <w:t>NUEVE CENTAVOS ($A 144,39), autorizando su liqui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a la firma "IBM ARGENTINA S.A.", por el concepto seña</w:t>
        <w:br/>
        <w:t>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 cargo</w:t>
        <w:br/>
        <w:t>a la Cuenta: "Sobrantes de Ejercicios Anterior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-</w:t>
        <w:br/>
        <w:t>cretaría de Administración, a sus efectos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