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2/84 S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96/84-SUPERINTENDENCIA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  de   setiembre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 1984.-</w:t>
        <w:br/>
        <w:t>Visto el presente expediente N° 896/84 SSA</w:t>
        <w:br/>
        <w:t>correspondiente al N° 534/84 corresponde N° 1 del registro</w:t>
        <w:br/>
        <w:t>del Departamento de Compras y el N° 357.360/84 del registro</w:t>
        <w:br/>
        <w:t>de la Subsecretaría de Administración, caratulado "DEPARTA</w:t>
        <w:br/>
        <w:t>MENTO DE ABASTECIMIENTO s/la provisión de materiales para</w:t>
        <w:br/>
        <w:t>encuademación" 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estas actuaciones se tramita la adq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ción de materiales para encuadernación con destino a la</w:t>
        <w:br/>
        <w:t>Subdirección de Servicios y Producción (Taller de Encuader-</w:t>
        <w:br/>
        <w:t>nación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ese efecto el Departamento de Compras so</w:t>
        <w:br/>
        <w:t>licita autorización para convocar la licitación/ encuadran</w:t>
        <w:br/>
        <w:t>do el procedimiento en lo previsto en el art. 55 de la ley</w:t>
        <w:br/>
        <w:t>de Contabilidad y sus decretos reglamentarios de acuerdo al</w:t>
        <w:br/>
        <w:t>pliego de bases y condiciones obrantes a fs. 6/8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utorizar al Departamento de Compras a con-</w:t>
        <w:br/>
        <w:t>vocar la licitación, para la adquisición de materiales para</w:t>
        <w:br/>
        <w:t>encuademación con destino a la Subdirección de Servicios y</w:t>
        <w:br/>
        <w:t>Producción (Taller de Encuadernación) , encuadrando el proce-</w:t>
        <w:br/>
        <w:t>dimiento en el art. 55 de la ley de Contabilidad y sus decre-</w:t>
        <w:br/>
        <w:t>tos reglamentarios, de acuerdo al pliego de bases y condicio-</w:t>
        <w:br/>
        <w:t>nes obrantes a fs. 6/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aproximado de la licitación</w:t>
        <w:br/>
        <w:t>que se autoriza de PESOS ARGENTINOS UN MILLON OCHOCIENTOS SETEN-</w:t>
        <w:br/>
        <w:t>TA Y CUATRO MIL SEISCIENTOS ($a. 1.874.600.-) de la siguiente /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 548.860.- A la Cuenta "Textiles y Confecc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0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 271.440.- A la Cuenta "Papel, cartón e impresos" (1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2-1-12-1210-20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 24.700.- A la Cuenta "Productos químicos y medici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s" (1-05-002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1.011.400.- A la Cuenta "Cueros, 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ufacturas" (1-05-002-1-12-1210-2081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Sa.    18.200.- A la Cuenta "Otros bienes de consumo" (.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25) del Presupuesto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Gastos para el Ejercicio Finan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tamento de</w:t>
        <w:br/>
        <w:t>Compras, para su cumplimient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185</Characters>
  <CharactersWithSpaces>185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6:00Z</dcterms:created>
  <dc:creator>Victor Pagnone</dc:creator>
  <dc:description/>
  <dc:language>en-US</dc:language>
  <cp:lastModifiedBy/>
  <dcterms:modified xsi:type="dcterms:W3CDTF">2007-03-23T10:56:00Z</dcterms:modified>
  <cp:revision>3</cp:revision>
  <dc:subject/>
  <dc:title>RESOLUCION Nº 222/84 S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