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6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8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 la 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los Juzgados Nacio-</w:t>
        <w:br/>
        <w:t>nales en lo Criminal de instrucción N° 7 de la Capital,</w:t>
        <w:br/>
        <w:t>doctor Marcelo C. Castañeda Paz,y teniendo en cuenta lo</w:t>
        <w:br/>
        <w:t>establecido por Resolución del Tribunal N° 370/95, y lo</w:t>
        <w:br/>
        <w:t>expuesto precedentemente por el Señor Defensor Oficial</w:t>
        <w:br/>
        <w:t>ant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</w:t>
        <w:br/>
        <w:t>la Justicia Nacional- feriado judicial para la</w:t>
        <w:br/>
        <w:t>Defensoría Oficial ante los Juzgados Nacionales en lo</w:t>
        <w:br/>
        <w:t>Criminal de Instrucción N° 7 de la Capital, durante cua-</w:t>
        <w:br/>
        <w:t>tro (4) días hábiles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partir del 2 de mayo de 1995, pa-</w:t>
        <w:br/>
        <w:t>ra posibilitar su traslado al inmueble de Cerrito 536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/>
        </w:rPr>
        <w:t xml:space="preserve">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