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6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        teniendo</w:t>
        <w:br/>
        <w:t>en cuenta    los motivos    invocad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3 de agosto y hasta el 5 de septiembre del</w:t>
        <w:br/>
        <w:t>pres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 la Cámara Nacional de Apelacio-</w:t>
        <w:br/>
        <w:t>nes en lo Penal Económico, doctor Arturo M. Cortelezzi en</w:t>
        <w:br/>
        <w:t>virtud de lo establecido en el art.ll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