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.4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r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factor de potencia de</w:t>
        <w:br/>
        <w:t>todos los medidores del edificio de la calle Lavalle</w:t>
        <w:br/>
        <w:t>1171, conforme fuera solicitado por la "Empresa Distri-</w:t>
        <w:br/>
        <w:t>buidora Sur S.A.",  cuyo costo ha sido estimado en $</w:t>
        <w:br/>
        <w:t>10.050.- y en atención a lo señalado a fs. 30 por la Sub-</w:t>
        <w:br/>
        <w:t>dirección   General   de   Arquitectura   -Ley   23.984,</w:t>
        <w:br/>
        <w:t>autorízase a la Subsecretaría de Administración a efec-</w:t>
        <w:br/>
        <w:t>tuar la contratación de tales trabajos previo el trámite</w:t>
        <w:br/>
        <w:t>de concurso de precios para seleccionar a la empresa que</w:t>
        <w:br/>
        <w:t>cumplirá con dicho comet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creta-</w:t>
        <w:br/>
        <w:t>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