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8</w:t>
      </w:r>
      <w:r>
        <w:rPr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S-142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Buenos Aires, 23</w:t>
      </w:r>
      <w:r>
        <w:rPr>
          <w:sz w:val="20"/>
        </w:rPr>
        <w:t xml:space="preserve"> de febrero de 1988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recurso de reconsideración in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contra la resolución 1066/87 y lo demás manifestado en</w:t>
        <w:br/>
        <w:t>el escrito de fs. 97/102 en el expte. S-142/87 "CABANAS, Ramón</w:t>
        <w:br/>
        <w:t>s/regularización del pago de haber jubilatorio"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al bien es cierto que ha sido do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na del Tribunal desde el caso de Fallos: 175:368, que los /</w:t>
        <w:br/>
        <w:t>actos administrativos firmes que provienen de autoridad compe-</w:t>
        <w:br/>
        <w:t>tente, llenan todos los requisitos de forma y se han expedido'</w:t>
        <w:br/>
        <w:t>sin grave error de derecho, en uso regular de facultades regla-</w:t>
        <w:br/>
        <w:t>das, no pueden ser anulados por la autoridad que los dictó, ha</w:t>
        <w:br/>
        <w:t>expresado que esa estabilidad cede cuando la decisión adolece</w:t>
        <w:br/>
        <w:t>de vicios formales o sustanciales, o ha sido dictada sobre la</w:t>
        <w:br/>
        <w:t>base de presupuestos fácticos manifiestamente irregulares, re-</w:t>
        <w:br/>
        <w:t>conocidos o fehacientemente comprobados (fallos: 265:349;  277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; 303:16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que un acto administrativo, 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table, debe ser "regular"; no lo es cuando, como en el ca-</w:t>
        <w:br/>
        <w:t>so, adolece de uno de los requisitos fijados por la ley, lo /</w:t>
        <w:br/>
        <w:t>que determina su nulidad absoluta y, por ende, la posibilidad</w:t>
        <w:br/>
        <w:t>de diotar la revocación por razones de ilegitimidad en sede ad</w:t>
        <w:br/>
        <w:t>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sta Corte, una vez tomado conoci-</w:t>
        <w:br/>
        <w:t>miento del vicio, por la remisión dispuesta en la resolución</w:t>
        <w:br/>
        <w:t>1302/86 (ver fs. 48 y vta.) puede válidamente alterar por sí</w:t>
        <w:br/>
        <w:t>misma su pronunciamiento, ejercitando el derecho que expresa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le otorga la ley (Confr. doctr. Fallos: 303:166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rt. 43 de la ley 18.037, apli-</w:t>
        <w:br/>
        <w:t>cable en virtud de lo establecido por el art. 2 de la l8.464,</w:t>
        <w:br/>
        <w:t>expresa que "cuando la resolución otorgante de la prestación /</w:t>
        <w:br/>
        <w:t>estuviera afectada de nulidad absoluta que resultara de hechos</w:t>
        <w:br/>
        <w:t>o actos fehacientemente probados, podrá ser suspendida, revoca-</w:t>
        <w:br/>
        <w:t>da, modificada o sustituida por razones de ilegitimidad en sede</w:t>
        <w:br/>
        <w:t>administrativa mediante decisión fundada, aunque la prestación</w:t>
        <w:br/>
        <w:t>se hallare en vías de cumplimien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ste Tribunal ha sostenido qu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de resolver si procede la revocación en sede administrati-</w:t>
        <w:br/>
        <w:t>va del acto afectado de nulidad, no basta considerar el arto</w:t>
        <w:br/>
        <w:t>17 de la ley 19.549, que es de carácter general -regulador del</w:t>
        <w:br/>
        <w:t>acto administrativo como género- sino que es menester su rela-</w:t>
        <w:br/>
        <w:t>ción con las normas de carácter particular que establecen el /</w:t>
        <w:br/>
        <w:t>régimen aplicable a una especie de actos administrativos, y</w:t>
        <w:br/>
        <w:t>que, por su carácter particular deben prevalecer sobre el cita</w:t>
        <w:br/>
        <w:t>do art. 17 (Fallos; 302:5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definitiva, la resolución que</w:t>
        <w:br/>
        <w:t>concedió el haber de retiro es nula, no anulable, porque se /</w:t>
        <w:br/>
        <w:t>dicté sin encontrarse reunido uno de loe requisitos exigidos</w:t>
        <w:br/>
        <w:t>por la ley para hacer posible la concesión del beneficio (de-</w:t>
        <w:br/>
        <w:t>sempaño de 5 anos en un cargo de la justicia nacional). Tal es</w:t>
        <w:br/>
        <w:t>la letra de la ley, de acuerdo con la que el Tribunal decidió</w:t>
        <w:br/>
        <w:t>en los casos "OCAMPO" y "TARANTINO", y resultan irrelevantes /</w:t>
        <w:br/>
        <w:t>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interpretaciones" que sobre ella se efectúen. Por ello,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8</w:t>
      </w:r>
      <w:r>
        <w:rPr>
          <w:rFonts w:ascii="Courier New" w:hAnsi="Courier New"/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42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susceptible de ser revocada de oficio en sede administrati-</w:t>
        <w:br/>
        <w:t xml:space="preserve">va; y el vicio es imprescriptible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reconsideración dedu-</w:t>
        <w:br/>
        <w:t>cida a fs. 97/1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504</Characters>
  <CharactersWithSpaces>29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nº 10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