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ascii="Times New Roman" w:hAnsi="Times New Roman"/>
          <w:color w:val="auto"/>
          <w:sz w:val="20"/>
          <w:lang w:val="es-ES_tradnl"/>
        </w:rPr>
        <w:t>o</w:t>
      </w:r>
      <w:r>
        <w:rPr>
          <w:rFonts w:ascii="Times New Roman" w:hAnsi="Times New Roman"/>
          <w:color w:val="auto"/>
          <w:sz w:val="20"/>
          <w:lang w:val="es-ES"/>
        </w:rPr>
        <w:t xml:space="preserve"> 52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o344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</w:t>
      </w:r>
      <w:r>
        <w:rPr>
          <w:rFonts w:ascii="Times New Roman" w:hAnsi="Times New Roman"/>
          <w:color w:val="auto"/>
          <w:sz w:val="20"/>
          <w:lang w:val="es-ES"/>
        </w:rPr>
        <w:t xml:space="preserve"> abril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illermo Rafael Navarro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  <w:br/>
        <w:t>en lo Criminal y Correccion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doctor Guillermo Rafael Navar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"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</w:t>
        <w:br/>
        <w:t>cional de la Capital Federal licencia con goce de sueldo a</w:t>
        <w:br/>
        <w:t>partir del 19 de abril al 7 de mayo del corriente año por haber</w:t>
        <w:br/>
        <w:t>sido invitado a participar en el "World Computer Law Congress"</w:t>
        <w:br/>
        <w:t>a realizarse en la Ciudad de San Diego California USA en virtud</w:t>
        <w:br/>
        <w:t>de lo establecido en el art.ll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