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7/88          EXPTE.S-18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querimiento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or la doctora Mariel Susana Luzzi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</w:t>
        <w:br/>
        <w:t>oficial notificado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agente solicita autoriza-</w:t>
        <w:br/>
        <w:t>ción para actuar en causa propia en la causa "GONZALEZ, Grego-</w:t>
        <w:br/>
        <w:t>rio Delino c/Caja Nacional de Ahorro y Seguro s/cobro" (inci-</w:t>
        <w:br/>
        <w:t>dente de nulidad de notificación), que tramita por ante la Cá-</w:t>
        <w:br/>
        <w:t>mará Nacional de Apelaciones en lo Civil y Comercial Federal</w:t>
        <w:br/>
        <w:t>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referida autorización pu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concedida, pese a no preverla el art. 8 del Reglamento pa-</w:t>
        <w:br/>
        <w:t>ra la Justicia Nacional,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alógica del art. 9</w:t>
        <w:br/>
        <w:t>del decreto-ley 1285/58 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. 762/86 y 424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feri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ticionad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