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0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0.-</w:t>
        <w:br/>
        <w:t xml:space="preserve">VISTO Y CONSIDERANDO: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vertidos por el agente Argen-</w:t>
        <w:br/>
        <w:t>tino Carlos M. Faiella Pizzul, en modo alguno desvirtúan los</w:t>
        <w:br/>
        <w:t>fundamento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3/89, dictada por esta</w:t>
        <w:br/>
        <w:t>Corte el 7 de noviembre de 1989 (ver fs. 16/18 y 30/31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 lo solicitado.</w:t>
        <w:br/>
        <w:t>Regístrese, hágase saber al interesa-</w:t>
        <w:br/>
        <w:t>do por intermedio de la cámara del fuero y fecho, estése al</w:t>
        <w:br/>
        <w:t>archivo dispuest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6</Characters>
  <CharactersWithSpaces>4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35:00Z</dcterms:created>
  <dc:creator>Victor Pagnone</dc:creator>
  <dc:description/>
  <dc:language>en-US</dc:language>
  <cp:lastModifiedBy/>
  <dcterms:modified xsi:type="dcterms:W3CDTF">2006-09-06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