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EXPEDIENTE N° 1541/93</w:t>
        <w:br/>
        <w:t>N° 383/94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expediente n° 1541/93 relaciona-</w:t>
        <w:br/>
        <w:t>do con la posible utilización del edificio de la calle</w:t>
        <w:br/>
        <w:t>Paraguay 153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dificio de referencia h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objeto el año próximo ppdo. de diversas recomendacio-</w:t>
        <w:br/>
        <w:t>nes técnicas vinculadas a su estado estructural, proce-</w:t>
        <w:br/>
        <w:t>diéndose a la mudanza, todavía en ejecución, de los juz-</w:t>
        <w:br/>
        <w:t>gados civiles que en el funcionab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General de Arqui-</w:t>
        <w:br/>
        <w:t>tectura encargada de la instalación de los tribunales y</w:t>
        <w:br/>
        <w:t>organismos penales con motivo de la Ley 23.984, ha pro-</w:t>
        <w:br/>
        <w:t>puesto el aprovechamiento de dicho inmueble para destino</w:t>
        <w:br/>
        <w:t>de los Tribunales Orales de la Capital Federal que res-</w:t>
        <w:br/>
        <w:t>tan habilitar y las dependencias del Ministerio Público</w:t>
        <w:br/>
        <w:t>ante ellos, atento a las menores exigencias de peso que</w:t>
        <w:br/>
        <w:t>estos organismos tienen en relación a su anterior ocup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ese motivo, el Tribunal, reu-</w:t>
        <w:br/>
        <w:t>nido en Acuerdo y habiendo evaluado extensamente las ex-</w:t>
        <w:br/>
        <w:t>plicaciones técnicas prestadas en el acto por los seño-</w:t>
        <w:br/>
        <w:t>res profesionales del Instituto Nacional de Tecnología</w:t>
        <w:br/>
        <w:t>Industrial, Ing. Alejandro Storani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Jefe de la División</w:t>
        <w:br/>
        <w:t>Estructuras 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partamento- de Construcciones) e Ing. En-</w:t>
        <w:br/>
        <w:t>rique Chio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miembro de ese mism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partamento); las ob-</w:t>
        <w:br/>
        <w:t>servaciones del Arqto. Horacio O. Vega e Ing. Salomón</w:t>
        <w:br/>
        <w:t>Maslaton -titular y encarg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estructuras respectiva-</w:t>
        <w:br/>
        <w:t>mente de la Dirección General de Arquitectura y Servi-</w:t>
        <w:br/>
        <w:t>cios-, y las aclaraciones prestad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Arqto. Mario</w:t>
        <w:br/>
        <w:t>L. Marello e Ing. Eduardo Arochas -titular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cargado de estructuras respectivamente de la Subdirec-</w:t>
        <w:br/>
        <w:t>ción General de Arquitectura -Ley 23.984; y en tanto no</w:t>
        <w:br/>
        <w:t>se supere la sobrecarga permitida de 150 kgs. útiles por</w:t>
        <w:br/>
        <w:t>metro cuadrado, según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formes técn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la utilización transito-</w:t>
        <w:br/>
        <w:t>ria del edificio de la calle Paraguay 1536, a los efectos</w:t>
        <w:br/>
        <w:t>de la instalación y funcionamiento de Tribunales y Orga-</w:t>
        <w:br/>
        <w:t>nismos Penales de la Justicia 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antener la inhabilitación exis-</w:t>
        <w:br/>
        <w:t>tente con relación a los Juzgados Civiles con asiento en</w:t>
        <w:br/>
        <w:t>dich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os Arqtos.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, Vega y Mario L. Marello y a los Ingenieros Salomón</w:t>
        <w:br/>
        <w:t>Maslatón y Eduardo Arochas se verifique conjunta y sema-</w:t>
        <w:br/>
        <w:t>nalmente informando a la Secretaría de "Superintendencia</w:t>
        <w:br/>
        <w:t>Administrativa si se supera la sobrecarga útil consignada</w:t>
        <w:br/>
        <w:t>en el considerando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Notificar -por intermed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Arquitectura -Ley 23,984- a todos</w:t>
        <w:br/>
        <w:t>los Tribunales y Organismos Penales a instalar en el cita-</w:t>
        <w:br/>
        <w:t>do edificio de la obligación de observar expresamente las</w:t>
        <w:br/>
        <w:t>recomendaciones que realice el profesional actu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olicitar, por medio de la presen-</w:t>
        <w:br/>
        <w:t>te, al Instituto Nacional de Tecnología Industrial la su-</w:t>
        <w:br/>
        <w:t>pervisión mensualmente del cumplimiento de las medidas</w:t>
        <w:br/>
        <w:t xml:space="preserve">ordenadas en los puntos precedentes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8</Characters>
  <CharactersWithSpaces>2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EXPEDIENTE N° 154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