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S-3005/78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7          de    abril de   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cedente    del Jefe de Despa-</w:t>
        <w:br/>
        <w:t>cho de    2da.      del Juzgado en lo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7,    Rogelio E.    Fu-</w:t>
        <w:br/>
        <w:t>sella,      en el expediente    S-3005 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recurrente,      hab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cuenta de      lo resuelto    -dentro de      las reglamentaciones    vi-</w:t>
        <w:br/>
        <w:t>gentes    en el    orden administrativo- por el magistrado de        /</w:t>
        <w:br/>
        <w:t>quien depende,      por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que    ejerce    la superintendencia</w:t>
        <w:br/>
        <w:t>directa y finalmente    por este Tribunal,      importa una insis-</w:t>
        <w:br/>
        <w:t>tencia inadmisible,      dado el    estado de      estas     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por    ello y teniendo especialmente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    jerar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cargo del presentante,      así como    su</w:t>
        <w:br/>
        <w:t>antigüedad    en la función,      circunstancias    que    obligan al    a-</w:t>
        <w:br/>
        <w:t>gente    a una mayor circunspección y ponderación en sus    act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r    a lo resuelto    a fs.      17 y aplica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Jefe de Despacho de 2da. del Juzgado Nacional de Primera</w:t>
        <w:br/>
        <w:t>Instancia en lo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, Rogelio E. Fusella, la san-</w:t>
        <w:br/>
        <w:t>ción de    prevención (art.      16 del Decreto Ley 1285/5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    sin</w:t>
        <w:br/>
        <w:t>más   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