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838/86            EXPTE. S-17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8 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presente expediente S-177/86 c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tulado "CAMARA CIVIL-Juzgado n°7 s/remite actuaciones re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tivas a los autos </w:t>
      </w:r>
      <w:r>
        <w:rPr>
          <w:sz w:val="20"/>
        </w:rPr>
        <w:t>`</w:t>
      </w:r>
      <w:r>
        <w:rPr>
          <w:sz w:val="20"/>
          <w:lang w:val="es-ES_tradnl"/>
        </w:rPr>
        <w:t>SERULA, Verónica s/insani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°) Que viene a conocimiento del Tribunal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cuestión relacionada con la tardanza por parte del Cuerpo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Medico Forense -por un período de 4 meses- en expedir el dic- </w:t>
        <w:br/>
        <w:t>tamen solicitado por el señor juez civil en la causa "Gerula,</w:t>
        <w:br/>
        <w:t>Verónica a/insania" (ver remisión a fs. 13 y nota de fs. 11 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Que a fs. 15, en virtud de lo dispues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la acordada de Fallos 250:5, se envían las actuacio-</w:t>
        <w:br/>
        <w:t>nes a la Cámara Nacional de Apelaciones en lo Criminal y Co-</w:t>
        <w:br/>
        <w:t xml:space="preserve">rreccional. Este tribunal remite fotocopia del expediente / </w:t>
        <w:br/>
        <w:t>n°12.3l6/86 (agregado de fs. 18 a 33) iniciado a raíz del pe-</w:t>
        <w:br/>
        <w:t>dido formulado a fs. 20/21; en él se dispone el archivo de /</w:t>
        <w:br/>
        <w:t>la causa, recomendándose además la estricta observancia de</w:t>
        <w:br/>
        <w:t>la acordada de fech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a norma, agregada a fs. 37 a raía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de fs. 35, se dispuso que "los médicos forenses</w:t>
        <w:br/>
        <w:t>informarán sobre el resultado pericial dentro del plazo máxi-</w:t>
        <w:br/>
        <w:t>mo de 30 días, si el tribunal requirente no dispone uno me-</w:t>
        <w:br/>
        <w:t>nor, pudiendo, por razones fundadas, solicitar prórrog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su vez, el art. 143 del Reglamento par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Justicia Nacional -sobre cuya observancia se requirieron</w:t>
        <w:br/>
        <w:t>informes a fs. 40- establece que el decano distribuirá la la-</w:t>
        <w:br/>
        <w:t>bor de los peritos del cuerpo; establecerá turnos conforme /</w:t>
        <w:br/>
        <w:t>al cuadro que a su sugestión apruebe la Cámara Nacional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elaciones en lo Criminal y Correccional y proveerá los ree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lazos que fueran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a fs. 58 el actual decano expr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 que "el decanato dispuso reemplazos diarios" por los pe-</w:t>
        <w:br/>
        <w:t>ríodos de licencia de los doctores Rossi y Murga, de confor-</w:t>
        <w:br/>
        <w:t>midad con lo prescripto por el art. 143 R.J.N. El Dr. Marti-</w:t>
        <w:br/>
        <w:t xml:space="preserve">ni asumió el cargo de decano el </w:t>
      </w:r>
      <w:r>
        <w:rPr>
          <w:rFonts w:ascii="Courier New" w:hAnsi="Courier New"/>
          <w:sz w:val="20"/>
          <w:lang w:val="en-US"/>
        </w:rPr>
        <w:t xml:space="preserve">Xo </w:t>
      </w:r>
      <w:r>
        <w:rPr>
          <w:rFonts w:ascii="Courier New" w:hAnsi="Courier New"/>
          <w:sz w:val="20"/>
          <w:lang w:val="es-ES_tradnl"/>
        </w:rPr>
        <w:t>de enero de este año y pro-</w:t>
        <w:br/>
        <w:t>cedió a efectuar una actualización de los asuntos pendientes</w:t>
        <w:br/>
        <w:t>de los distintos médicos; pudo constatar a fines del mes de</w:t>
        <w:br/>
        <w:t>enero que "... el caso Gérula se encontraba sin salida". La</w:t>
        <w:br/>
        <w:t>medida fue cumplida, en definitiva, el 3 de febrero, fecha</w:t>
        <w:br/>
        <w:t>en que se reintegró a sus funciones el Dr. Ross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n el mismo informe citado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siderando 3°, se expresa que el Dr. Murga solicitó li-</w:t>
        <w:br/>
        <w:t>cencia a partir del 29 de noviembre de 1985 y falleció el /</w:t>
        <w:br/>
        <w:t>30 de diciembre del mismo año. El Dr. Rossi solicitó ser re-</w:t>
        <w:br/>
        <w:t>levado de sus tareas "por razones de salud1' el 25 de noviem-</w:t>
        <w:br/>
        <w:t>bre de 1985; el 16 de diciembre fue examinado por el Servi-</w:t>
        <w:br/>
        <w:t>cio de Reconocimientos Médicos y el 10 de enero de este año</w:t>
        <w:br/>
        <w:t>la Cámara Nacional de Apelaciones en lo Criminal y Correccio-</w:t>
        <w:br/>
        <w:t>nal resolvió eximirlo de efectuar exámenes fuera de la sede</w:t>
        <w:br/>
        <w:t>del Cuerpo Médico Forense (ver también fs. 5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Que de lo expuesto surge que des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fecha en que se solicitó la medida que da origen a este</w:t>
        <w:br/>
        <w:t>expediente (remisión del 3 de octubre de 1985, ver sello a</w:t>
        <w:br/>
        <w:t>fs. 21), hasta aquella en que se produjo el reconocimiento</w:t>
        <w:br/>
        <w:t>(3 de febrero de este año, ver fs. 22/3 y 4/5) transcurrió</w:t>
        <w:br/>
        <w:t>en exceso el plazo previsto por la acordada dictada por la</w:t>
        <w:br/>
        <w:t>cámara, sin que se haya pedido prórroga ni comunicado a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ez la causa de la demora. Además, se observa una neglig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38/86                 EXPTE.  S-17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 en el proceder del funcionario a cargo del decanato del</w:t>
        <w:br/>
        <w:t>Cuerpo Médico Forense, en el conocimiento del trámite de /</w:t>
        <w:br/>
        <w:t>las causas sometidas a bu superint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°) Que tampoco la cámara, una vez que tu-</w:t>
        <w:br/>
        <w:t>vo conocimiento del asunto, ejerció las facultades delega-</w:t>
        <w:br/>
        <w:t>das por este Tribunal mediante la acordada de Palios 250;5,</w:t>
        <w:br/>
        <w:t>no obstante la comprobación del incumplimiento y la grave-</w:t>
        <w:br/>
        <w:t>dad de la denuncia formulada por el magistrado civi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vocar las actuaciones y llamar severamen-</w:t>
        <w:br/>
        <w:t>te la atención al o a los funcionarios que se hallaban a /</w:t>
        <w:br/>
        <w:t>cargo del decanato del Cuerpo Médico Forense en el período</w:t>
        <w:br/>
        <w:t>comprendido entre los meses de octubre de 1985 y febrero de</w:t>
        <w:br/>
        <w:t>1986 por la negligencia evidenciada en el trámite de los ex</w:t>
        <w:br/>
        <w:t>pedientes a su cargo, con la advertencia de que en caso de</w:t>
        <w:br/>
        <w:t>reiteración de hechos como los que motivan esta causa, se</w:t>
        <w:br/>
        <w:t>adoptarán medida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oportuna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3</Words>
  <Characters>4501</Characters>
  <CharactersWithSpaces>38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838/86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