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integral del ascensor insta-</w:t>
        <w:br/>
        <w:t>lado en el edificio sito en Boulevard Oroño 1940 sede de</w:t>
        <w:br/>
        <w:t>los Tribunales Orales en lo Criminal Federal y Juzgados</w:t>
        <w:br/>
        <w:t>Federales de Primera Instancia de Rosario (Provincia de</w:t>
        <w:br/>
        <w:t xml:space="preserve">Santa Fe)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de 1995 y el 31 de diciembre de 1996; y teniendo</w:t>
        <w:br/>
        <w:t>en cuenta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 y sus decretos re-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"in situ" la contratación directa perti-</w:t>
        <w:br/>
        <w:t>nente, a los fines señalados precedentemente y conforme</w:t>
        <w:br/>
        <w:t>al pliego, cláusu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1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ISCIEN-</w:t>
        <w:br/>
        <w:t>TOS CUARENTA ($ 2.64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32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3-</w:t>
        <w:br/>
        <w:t>3-3-00000-1-1.1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32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" (05-17-00-00-01-0097-3-</w:t>
        <w:br/>
        <w:t>3-3-00000-1-1.1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