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26/84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1/80 - REF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2- S.S.A.</w:t>
        <w:br/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4</w:t>
      </w: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s-ES_tradnl"/>
        </w:rPr>
        <w:t>de septiembre de 1984.-</w:t>
        <w:br/>
        <w:t>Visto el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1/80 Ref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2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N° 01005 del Departamento de Arquitectura y e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/////</w:t>
        <w:br/>
        <w:t>359.558/84 del registro de la Subsecretaría de Administra</w:t>
        <w:br/>
        <w:t>ci6n, caratulado "JUZGADO FEDERAL DE MERCEDES -ejecución</w:t>
        <w:br/>
        <w:t>de obras faltantes- s/Suministro de Energía Eléctrica"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empresa provincial de energía eléctri-</w:t>
        <w:br/>
        <w:t>ca, DEBA, de acuerdo a las gestiones iniciadas oportunamen-</w:t>
        <w:br/>
        <w:t>te por el Departamento de Arquitectura, hace saber que ha</w:t>
        <w:br/>
        <w:t>confeccionado los proyectos correspondientes para el sumi-</w:t>
        <w:br/>
        <w:t>nistro de energía eléctrica al edificio en construcción,</w:t>
        <w:br/>
        <w:t>destinado a sede del Juzgado Federal de Mercedes, y comuni-</w:t>
        <w:br/>
        <w:t>ca que el monto de la contribución a cargo del Poder Judi-</w:t>
        <w:br/>
        <w:t>cial de la Nación asciende a $a. 918.94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Departamento de Arquitectura, en su</w:t>
        <w:br/>
        <w:t>informe de fs. 9, opina que procede el pago de la suma re-</w:t>
        <w:br/>
        <w:t>querida a fin de acelerar los trámites para dotar el inmue-</w:t>
        <w:br/>
        <w:t>ble de referencia de la energía eléctrica que demandará su</w:t>
        <w:br/>
        <w:t>funcionamiento, teniendo en cuenta que el plazo previsto</w:t>
        <w:br/>
        <w:t>para la construcción expira en el mes de octubre de 1985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Autorizar a la Subsecretaría de Administra</w:t>
        <w:br/>
        <w:t>ción a liquidar y transferir a la Empresa Provincial de /</w:t>
        <w:br/>
        <w:t>Energía Eléctrica D.E.B.B. la suma de BESOS ARGENTINOS //</w:t>
        <w:br/>
        <w:t>NOVECIENTOS DIECIOCHO MIL NOVECIENTOS CUARENTA Y SIETE /</w:t>
        <w:br/>
        <w:t>($a. 918.947.-) en concepto de pago de contribuciones por</w:t>
        <w:br/>
        <w:t>la construcción y equipamiento de un puesto aereo de tran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ormación de 250kvs. y una salida de baja tensión hasta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ugar de acometida del suministro, con destino al Juzgado</w:t>
        <w:br/>
        <w:t>Federal de Merced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ncomendar al Departamento de Arquitectura</w:t>
        <w:br/>
        <w:t>evalue el Reglamento de Servicios del ente provincial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o a su agregación a estas actua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Imputar el presente gasto a la Cuenta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Plan de Trabajos Públicos -Mercedes-" (1-05-004-4-42-4210-</w:t>
        <w:br/>
        <w:t>51-01) del Presupuesto General de Gastos para el Ejercicio</w:t>
        <w:br/>
        <w:t>Financiero del año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, dése intervención al Regist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Inmuebles Judiciales y pase a la Subsecretaría de Adminis-</w:t>
        <w:br/>
        <w:t>tración, la que deberá poner en conocimiento de lo dispuesto</w:t>
        <w:br/>
        <w:t>al Departamento de Arquitectura, y demá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6</Words>
  <Characters>2375</Characters>
  <CharactersWithSpaces>201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7:00Z</dcterms:created>
  <dc:creator>Proyectos Especiales</dc:creator>
  <dc:description/>
  <dc:language>en-US</dc:language>
  <cp:lastModifiedBy/>
  <dcterms:modified xsi:type="dcterms:W3CDTF">2007-03-23T10:57:00Z</dcterms:modified>
  <cp:revision>3</cp:revision>
  <dc:subject/>
  <dc:title>RESOLUCION Nº 226/84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