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 lo solicitad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 contratar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Roberto  Valentín  Bayon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.765.329)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Ernesto Siracu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Res.348|9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