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861/85</w:t>
      </w:r>
      <w:r>
        <w:rPr>
          <w:rFonts w:ascii="Arial" w:hAnsi="Arial"/>
          <w:sz w:val="20"/>
          <w:lang w:val="es-ES_tradnl"/>
        </w:rPr>
        <w:t xml:space="preserve"> 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005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PERINTENDENCIA</w:t>
      </w:r>
      <w:r>
        <w:rPr>
          <w:rFonts w:ascii="Arial" w:hAnsi="Arial"/>
          <w:sz w:val="20"/>
        </w:rPr>
        <w:t xml:space="preserve">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22</w:t>
      </w:r>
      <w:r>
        <w:rPr>
          <w:rFonts w:ascii="Arial" w:hAnsi="Arial"/>
          <w:sz w:val="20"/>
          <w:lang w:val="es-ES_tradnl"/>
        </w:rPr>
        <w:t xml:space="preserve"> de noviembre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638/85 del Re-</w:t>
        <w:br/>
        <w:t>gistro del Departamento de Compras, por el cual se tramita</w:t>
        <w:br/>
        <w:t>la licitación Priv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548/85, a los efectos de lograr /</w:t>
        <w:br/>
        <w:t>la provisión de diversos materiales, con destino al Taller</w:t>
        <w:br/>
        <w:t>de Máquinas de la Oficina del Departamento de Producción y</w:t>
        <w:br/>
        <w:t>Mantenimiento; y</w:t>
        <w:br/>
        <w:t>Consideran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contratación fue autorizada por esta</w:t>
        <w:br/>
        <w:t>Corte Suprema mediante Resolucio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721/35 de la Secreta-</w:t>
        <w:br/>
        <w:t>ría de Superintendencia Administrativa de fecha 17 de octu-</w:t>
        <w:br/>
        <w:t>bre ppdo. (confr. fs. 21/21 vta.), habiéndose expedido res-</w:t>
        <w:br/>
        <w:t>pecto de las ofertas presentadas la Comisión de Preadjudi-</w:t>
        <w:br/>
        <w:t>caciones a fs. 51/51 v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</w:t>
      </w:r>
      <w:r>
        <w:rPr>
          <w:rFonts w:ascii="Arial" w:hAnsi="Arial"/>
          <w:sz w:val="20"/>
          <w:lang w:val="es-ES_tradnl"/>
        </w:rPr>
        <w:t>Por ello y teniendo en cuenta lo dispuesto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.- Aprobar la Licitación Priv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548/85 /</w:t>
        <w:br/>
        <w:t>por el importe total de AUSTRALES UN MIL TRESCIENTOS CUAREN-</w:t>
        <w:br/>
        <w:t>TA Y DOS CON OCHENTA CENTAVOS ($A 1.342,80) y adjudicar a /</w:t>
        <w:br/>
        <w:t>las firmas que se indican seguidamente los renglones que /</w:t>
        <w:br/>
        <w:t>para cada una de ellas se determina y por los motivos que</w:t>
        <w:br/>
        <w:t>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"CASA TRASORRAS"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renglones nos.</w:t>
        <w:br/>
        <w:t>1,6, 9,10,13,16,17,l8,19,20,21,</w:t>
        <w:br/>
        <w:t>23,25,26,27,28,31,32,33,34,35,</w:t>
        <w:br/>
        <w:t>36 y 37 -por menor precio- y /</w:t>
        <w:br/>
        <w:t>renglones nos. 3,4,39,40 y 41</w:t>
        <w:br/>
        <w:t>por única oferta- de acuerdo</w:t>
        <w:br/>
        <w:t>a su presupuesto de fs. 28/31</w:t>
        <w:br/>
        <w:t>y por el importe total de AUS-</w:t>
        <w:br/>
        <w:t>TRALES NOVECIENTOS SETENTA Y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IETE.........................    $A  977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"OLIVETTI ARGENTINA</w:t>
      </w:r>
      <w:r>
        <w:rPr>
          <w:rFonts w:ascii="Arial" w:hAnsi="Arial"/>
          <w:sz w:val="20"/>
        </w:rPr>
        <w:t xml:space="preserve"> S.A.</w:t>
      </w:r>
      <w:r>
        <w:rPr>
          <w:rFonts w:ascii="Arial" w:hAnsi="Arial"/>
          <w:sz w:val="20"/>
          <w:lang w:val="es-ES_tradnl"/>
        </w:rPr>
        <w:t>" ren-</w:t>
        <w:br/>
        <w:t>glones nos. 11,14,15,22,24 y 38</w:t>
        <w:br/>
        <w:t>-por menor precio- de acuerdo</w:t>
        <w:br/>
        <w:t>a su presupuesto de fs. 32/35</w:t>
        <w:br/>
        <w:t>y por el importe total de AU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RALES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CIENTO CINCUENTA Y SIE-</w:t>
        <w:br/>
        <w:t>TE CON QUINCE CENTAVOS ........    $A  157,1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////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"FERRETERIA INDUSTRIAL MATIAS"</w:t>
        <w:br/>
        <w:t>renglones nos. 8 y 42 -por menor</w:t>
        <w:br/>
        <w:t>precio- y 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9 -por uni-</w:t>
        <w:br/>
        <w:t>ca oferta-válida- de acuerdo a /</w:t>
        <w:br/>
        <w:t xml:space="preserve">su presupuesto de fs. 36/39 y //  </w:t>
        <w:br/>
        <w:t>por el importe total de AUSTRALES</w:t>
        <w:br/>
        <w:t>CIENTO NOVENTA CON CUARENTA CEN-</w:t>
        <w:br/>
        <w:t>TAVOS...........................     $A  190,4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. 8% p.p. 15 d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"TAVEQ S.A."renglones nos. 2 y</w:t>
        <w:br/>
        <w:t>5 -por menor precio- de acuerdo</w:t>
        <w:br/>
        <w:t>a su presupuesto de fs. 43/46 y</w:t>
        <w:br/>
        <w:t>por el importe total de AUSTRA-</w:t>
        <w:br/>
        <w:t>LES DIECIOCHO CON VEINTICINC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ENTAVOS.....................      $A   18,2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.- Desestimar -atento lo aconsejado por la Co-</w:t>
        <w:br/>
        <w:t>misión de Preadjudicaciones a fs. 51- el 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9 de la</w:t>
        <w:br/>
        <w:t>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 y el 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4 de las ofertas nos. 3, 4 y 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.- Declarar desiertos -por falta de ofertas-</w:t>
        <w:br/>
        <w:t>los renglones nos. 7, 12, 30 y 43 y proceder a un nuevo lla-</w:t>
        <w:br/>
        <w:t>mado conforme a lo establecido en el art. 61, inc. 49, apart.</w:t>
        <w:br/>
        <w:t>i) del decreto 5720/72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en el que se aceptarán propuestas de</w:t>
        <w:br/>
        <w:t>proveedores no inscriptos era el Registro de Proveedores del</w:t>
        <w:br/>
        <w:t>Estado Nacional; y el renglón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4 -por falta de ofertas vá-</w:t>
        <w:br/>
        <w:t>lidas- y proceder a un nuevo llamado conforme lo establecido</w:t>
        <w:br/>
        <w:t>en el art. 56, inc. 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, apart. i) de la Ley de Contabili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.- Imputar el presente gasto de la siguiente</w:t>
        <w:br/>
        <w:t>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1.146,70   A la Cuenta "Otros Bienes de Consumo" (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05-002-1-12-1210-225);</w:t>
        <w:br/>
        <w:t>$A   27,80   A la Cuenta "Metales Comunes y sus manufac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uras" (1-05-002-1-12-1210-210);</w:t>
        <w:br/>
        <w:t>$A    5,00   A la Cuenta "Textiles y Confecciones" (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05-002-1-12-1210-203);</w:t>
        <w:br/>
        <w:t>$A   22,50   A la Cuenta "Productos de la Minería, Petró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eo y sus derivados" (1-05-002-1-12-1210-</w:t>
        <w:br/>
        <w:t>202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  96,00   A la Cuenta "Cueros, Plásticos, Caucho y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s manufacturas" (1-05-002-1-12-1210-208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  44,80   A la Cuenta "Productos Químicos y Medicina-</w:t>
        <w:br/>
        <w:t>les (1-05-002-1-12-1210-206) del Presupue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861/85</w:t>
      </w:r>
      <w:r>
        <w:rPr>
          <w:sz w:val="20"/>
          <w:lang w:val="es-ES_tradnl"/>
        </w:rPr>
        <w:t xml:space="preserve">                              EXPEDIENTE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2005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ERINTENDENCIA</w:t>
      </w:r>
      <w:r>
        <w:rPr>
          <w:sz w:val="20"/>
        </w:rPr>
        <w:t xml:space="preserve">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eneral de Gastos para el Ejercicio Financiero del año 198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</w:t>
      </w:r>
      <w:r>
        <w:rPr>
          <w:sz w:val="20"/>
        </w:rPr>
        <w:t>º.</w:t>
      </w:r>
      <w:r>
        <w:rPr>
          <w:sz w:val="20"/>
          <w:lang w:val="es-ES_tradnl"/>
        </w:rPr>
        <w:t>- Regístrese y devuélvase al Departamento</w:t>
        <w:br/>
        <w:t>de Compras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7</Words>
  <Characters>3746</Characters>
  <CharactersWithSpaces>317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8:00Z</dcterms:created>
  <dc:creator>Proyectos Especiales</dc:creator>
  <dc:description/>
  <dc:language>en-US</dc:language>
  <cp:lastModifiedBy/>
  <dcterms:modified xsi:type="dcterms:W3CDTF">2007-03-22T14:58:00Z</dcterms:modified>
  <cp:revision>3</cp:revision>
  <dc:subject/>
  <dc:title>RESOLUCION Nº861/85                                EXPEDIENTE Nº 2005/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