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n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13.657/ </w:t>
        <w:br/>
        <w:t>77 y su corresponde Nº 1/78 del registro de la Dirección</w:t>
        <w:br/>
        <w:t>Administrativa y Contable del Poder Judicial de la Nación</w:t>
        <w:br/>
        <w:t>por el que se solicita autorización para convocar una li-</w:t>
        <w:br/>
        <w:t>cit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el objeto de efectuar la venta de tres mil /</w:t>
        <w:br/>
        <w:t>(3.000) kilogramos de papel tipo diario en desuso, proce-</w:t>
        <w:br/>
        <w:t>dente de la Cámara Federal de Apelaciones de Tucumán; y</w:t>
        <w:br/>
        <w:t>teniendo en cuenta lo establecido en la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efec-</w:t>
        <w:br/>
        <w:t>tuar el correspondiente llamado a licitación, a los fines</w:t>
        <w:br/>
        <w:t>señalados precedentemente, conforme al pliego y cláusulas</w:t>
        <w:br/>
        <w:t>particulares obrantes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gresar la suma resultante de la /</w:t>
        <w:br/>
        <w:t>venta que se autoriza a la Cuenta "Recaudaciones Propias</w:t>
        <w:br/>
        <w:t>y Venta de Bienes del Poder Judicial y sus Inversion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