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5/98</w:t>
      </w:r>
      <w:r>
        <w:rPr>
          <w:sz w:val="20"/>
          <w:lang w:val="es-ES_tradnl"/>
        </w:rPr>
        <w:t xml:space="preserve">                                                EXPEDIENTE  N°   30.79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</w:t>
      </w:r>
      <w:r>
        <w:rPr>
          <w:sz w:val="20"/>
          <w:lang w:val="es-ES_tradnl"/>
        </w:rPr>
        <w:t>am.0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de febrero de</w:t>
      </w:r>
      <w:r>
        <w:rPr>
          <w:sz w:val="20"/>
        </w:rPr>
        <w:t xml:space="preserve"> 1</w:t>
      </w:r>
      <w:r>
        <w:rPr>
          <w:sz w:val="20"/>
          <w:lang w:val="es-ES_tradnl"/>
        </w:rPr>
        <w:t>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el contrato de locación del inmueble sito en la</w:t>
        <w:br/>
        <w:t>calle Carlos H. Rodríguez n° 46,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piso, de la ciudad de Neuquén</w:t>
        <w:br/>
        <w:t>(pcia. del mismo nombre), sede del Tribunal Oral en lo Criminal</w:t>
        <w:br/>
        <w:t>Federal del distri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inmueble fue arrend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Gobernación de la provincia del Neuquén, quien comunicó la</w:t>
        <w:br/>
        <w:t>imposibilidad presupuestaria de continuar afrontando los gastos</w:t>
        <w:br/>
        <w:t>correspondientes a partir del mes de febrero de 1997 (ver fs. 3 y</w:t>
        <w:br/>
        <w:t>fs. 2 del Eolio único n° 12), cuyo arrendamiento ha pagado (ver</w:t>
        <w:br/>
        <w:t>fs. 6, 8/9 del folio único 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Cuerpo de  Peritos  Tas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es ha practicado la valuación del canon locativo en el</w:t>
        <w:br/>
        <w:t>importe mensual de $ 4.000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 han   efectuado   disti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tivas con el representante de la firma propietaria</w:t>
        <w:br/>
        <w:t>-Transforma S.A.- a fin de estipular las condiciones del</w:t>
        <w:br/>
        <w:t>contrato, de lo que dan cuenta las constancias de fs. 20/23,</w:t>
        <w:br/>
        <w:t>33/41 y 56/57, resultando de éstas su conformidad con el precio</w:t>
        <w:br/>
        <w:t>mencionado y con las que fija el reglamento de locaciones</w:t>
        <w:br/>
        <w:t>aprobado por la acordada n° 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contratar con la firma propietaria</w:t>
        <w:br/>
        <w:t>del inmueble de la calle Carlos H. Rodríguez 46, la locación de</w:t>
        <w:br/>
        <w:t>los espacios que ocupa el Tribunal Oral en lo Criminal Federal de</w:t>
        <w:br/>
        <w:t>Neuquén de acuerdo con el proyecto de contrato de locación</w:t>
        <w:br/>
        <w:t>obrante a fs. 29/30, pero por el plazo de tres años a partir del</w:t>
        <w:br/>
        <w:t>mes de marzo de 1997, y con las modificaciones indicadas en el</w:t>
        <w:br/>
        <w:t>segundo párrafo del informe de fs. 52/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tal  efecto  el  presidente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Oral en lo Criminal Federal de Neuquén queda autorizado</w:t>
        <w:br/>
        <w:t>para suscribir -ad referendum- de este Tribunal el mencionado</w:t>
        <w:br/>
        <w:t>contrato, que se integrará con el acta de inventario (art.2,</w:t>
        <w:br/>
        <w:t>apartado n) del reglamento de locaciones aprobado por la acordada</w:t>
        <w:br/>
        <w:t>4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la cit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erificación y control de las condiciones de dominio del</w:t>
        <w:br/>
        <w:t>inmueble, y de la representación legal de quien signará el</w:t>
        <w:br/>
        <w:t>contrato en nombre de la firma loc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e resolución a las partidas pertinentes</w:t>
        <w:br/>
        <w:t>de los ejercicios financiero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 Regístrese.   Remítanse 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 para la prosecución del</w:t>
        <w:br/>
        <w:t>trámite. Tome 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7</Characters>
  <CharactersWithSpaces>23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Victor Pagnone</dc:creator>
  <dc:description/>
  <dc:language>en-US</dc:language>
  <cp:lastModifiedBy/>
  <dcterms:modified xsi:type="dcterms:W3CDTF">2007-03-22T11:19:00Z</dcterms:modified>
  <cp:revision>3</cp:revision>
  <dc:subject/>
  <dc:title>RESOLUCION Nº 265/98                                                EXPEDIENTE  N°  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