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2/90         EXP.N°8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 a prorrogar los alcances de la Resolución N°</w:t>
        <w:br/>
        <w:t>1479/89 en cuanto a la designación de un agente en calidad de</w:t>
        <w:br/>
        <w:t>"suplente"  con una categoría presupuestaria equivalente al</w:t>
        <w:br/>
        <w:t>cargo de auxiliar principal de 7a.  (personal de servicio) a</w:t>
        <w:br/>
        <w:t>partir del 10 de marzo y hasta el 10 de junio de 1990 para</w:t>
        <w:br/>
        <w:t>desempeñarse en la Cámara Federal de Apelaciones de La Plata</w:t>
        <w:br/>
        <w:t>en reemplazo del señor Osvaldo Daniel Del Bueno que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